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07.2024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 wyborze ofert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1. Dotyczy zamówienia  pn.  </w:t>
      </w:r>
      <w:r>
        <w:rPr>
          <w:rFonts w:cs="Times New Roman" w:ascii="Times New Roman" w:hAnsi="Times New Roman"/>
          <w:b/>
        </w:rPr>
        <w:t>Remont kl. schodowych (4 szt.) w budynku mieszkalnym w Chojnicach przy ul. Al.M.B.Fatimskiej 2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proszenie do złożenia ofert opublikowano na stronie internetowej spółki oraz na tablicy ogłoszeń w siedzibie spółki dnia 27.06.2024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o dnia 04.07.2024r. wpłynęły 3 oferty cenow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ybrano ofertę, która spełniała warunki udziału w postępowaniu: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sługi Budowlane KABUD Karol Włoch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Sępoleńska 12/1, 89-600 Chojnice</w:t>
      </w:r>
    </w:p>
    <w:p>
      <w:pPr>
        <w:pStyle w:val="TextBody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/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0"/>
        <w:lang w:val="pl-PL"/>
      </w:rPr>
      <w:t>Znak sprawy 04072024                                                                                                                          AMBF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u w:val="none"/>
    </w:rPr>
  </w:style>
  <w:style w:type="character" w:styleId="WW8Num45z1">
    <w:name w:val="WW8Num45z1"/>
    <w:qFormat/>
    <w:rPr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50:00Z</dcterms:created>
  <dc:creator>Biuro Zamówień Publicznych</dc:creator>
  <dc:description/>
  <cp:keywords/>
  <dc:language>en-US</dc:language>
  <cp:lastModifiedBy>Admin</cp:lastModifiedBy>
  <cp:lastPrinted>2024-04-26T12:08:00Z</cp:lastPrinted>
  <dcterms:modified xsi:type="dcterms:W3CDTF">2024-07-05T05:26:00Z</dcterms:modified>
  <cp:revision>18</cp:revision>
  <dc:subject/>
  <dc:title/>
</cp:coreProperties>
</file>