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5.2024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</w:rPr>
        <w:t>Remont elewacji frontowej w budynku mieszkalnym w Chojnicach przy ul. Piłsudskiego 4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roszenie do złożenia ofert opublikowano na stronie internetowej spółki oraz na tablicy ogłoszeń w siedzibie spółki dnia 18.04.2024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dnia 29.04.2024r. wpłynęły 3 oferty cenow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brano ofertę, która spełniała warunki udziału w postępowaniu: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sługi Budowlane KABUD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, 89-600 Chojnice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lang w:val="pl-PL"/>
      </w:rPr>
      <w:t>Znak sprawy 29042024                                                                                                           Piłsudskiego 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0:00Z</dcterms:created>
  <dc:creator>Biuro Zamówień Publicznych</dc:creator>
  <dc:description/>
  <cp:keywords/>
  <dc:language>en-US</dc:language>
  <cp:lastModifiedBy>Admin</cp:lastModifiedBy>
  <cp:lastPrinted>2023-05-22T08:12:00Z</cp:lastPrinted>
  <dcterms:modified xsi:type="dcterms:W3CDTF">2024-05-08T06:01:00Z</dcterms:modified>
  <cp:revision>15</cp:revision>
  <dc:subject/>
  <dc:title/>
</cp:coreProperties>
</file>