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Sportowa 1/46.</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Remont lokalu mieszkalnego polegający na: demontażu drewnianej zabudowy, zerwaniu starych tapet, wymianie instalacji elektrycznej, wymianie okien (2 szt), wymianie drzwi wejściowych (1 szt) i wewnątrzlokalowych (1 szt łazienka), zerwaniu starych wykładzin podłogowych, wyrównanie powierzchni, położenie nowej wykładziny wraz z listwami przyściennymi,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rFonts w:ascii="Times New Roman" w:hAnsi="Times New Roman" w:cs="Times New Roman"/>
          <w:bCs/>
          <w:sz w:val="22"/>
          <w:szCs w:val="22"/>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2.06.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iCs/>
          <w:sz w:val="22"/>
          <w:szCs w:val="22"/>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Sportowa 1/46.</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2.06.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Sportowa 1</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46</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12062024                                                                                                                  Sportowa 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4-06-05T08:10:00Z</cp:lastPrinted>
  <dcterms:modified xsi:type="dcterms:W3CDTF">2024-06-05T07:32:00Z</dcterms:modified>
  <cp:revision>40</cp:revision>
  <dc:subject/>
  <dc:title/>
</cp:coreProperties>
</file>