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8.</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sz w:val="22"/>
          <w:szCs w:val="22"/>
        </w:rPr>
        <w:t>Remont lokalu mieszkalnego polegający na: demontażu drewnianej zabudowy, zerwaniu starych tapet, wymianie okien (3 szt) i drzwi balkonowych, wymianie drzwi wejściowych (1 szt) i wewnątrzlokalowych (4 szt), rozebraniu posadzki z płytek, paneli podłogowych i podłogi klepkowej, położenie nowej wykładziny wraz z listwami przyściennymi, wymianie istniejącej wykładziny wraz z montażem listew przyściennych,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rFonts w:ascii="Times New Roman" w:hAnsi="Times New Roman" w:cs="Times New Roman"/>
          <w:bCs/>
          <w:sz w:val="22"/>
          <w:szCs w:val="22"/>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2.06.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rFonts w:ascii="Times New Roman" w:hAnsi="Times New Roman" w:cs="Times New Roman"/>
          <w:sz w:val="22"/>
          <w:szCs w:val="22"/>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iCs/>
          <w:sz w:val="22"/>
          <w:szCs w:val="22"/>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38/4.</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2.06.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31 Stycznia 38</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4</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2062024                                                                                                              31 Stycznia 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4-06-05T08:10:00Z</cp:lastPrinted>
  <dcterms:modified xsi:type="dcterms:W3CDTF">2024-06-05T06:12:00Z</dcterms:modified>
  <cp:revision>38</cp:revision>
  <dc:subject/>
  <dc:title/>
</cp:coreProperties>
</file>