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6.2024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31 Stycznia 38/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05.06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12.06.2024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44D, 89-641 Krojanty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12062024                                                                                                           31 Stycznia 38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4-04-26T12:08:00Z</cp:lastPrinted>
  <dcterms:modified xsi:type="dcterms:W3CDTF">2024-06-12T09:02:00Z</dcterms:modified>
  <cp:revision>17</cp:revision>
  <dc:subject/>
  <dc:title/>
</cp:coreProperties>
</file>