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balkonów (4 szt.) w budynku mieszkalnym w Chojnicach przy ul. Warszawskiej 5.</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pPr>
      <w:r>
        <w:rPr>
          <w:bCs/>
          <w:sz w:val="22"/>
          <w:szCs w:val="22"/>
        </w:rPr>
        <w:t xml:space="preserve">Wyżej wymieniony budynek jest wpisane do Gminnej Ewidencji Zabytków Chojnic i na ten budynek została wydana opinia Konserwatora Zabytków Miasta Chojnice. </w:t>
      </w:r>
    </w:p>
    <w:p>
      <w:pPr>
        <w:pStyle w:val="TextBody"/>
        <w:spacing w:lineRule="auto" w:line="276"/>
        <w:jc w:val="both"/>
        <w:rPr/>
      </w:pPr>
      <w:r>
        <w:rPr>
          <w:bCs/>
          <w:sz w:val="22"/>
          <w:szCs w:val="22"/>
        </w:rPr>
        <w:t>Zakres remontu obejmuje renowację balustrady(podwyższenie, uzupełnienie, piaskowanie, gruntowanie i malowanie), skucie istniejącej posadzki, naprawa, wykonanie izolacji i odtworzenie posadzki, remont spodu powierzchni płyt balkonowych. Opis prac zawarty jest w decyzji i projektowanej kolorystyce Konserwatora Zabytków Miasta Chojnice oraz w przedmiarze stanowiącym załącznik do niniejszego zaproszenia.</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ermin wykonania: 30.10.2024r.</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20.06.2024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iCs/>
          <w:sz w:val="22"/>
          <w:szCs w:val="22"/>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b/>
          <w:b/>
          <w:bCs/>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balkonów (4 szt.) w budynku mieszkalnym w Chojnicach przy ul. Warszawskiej 5.</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Gmina Miejska Chojnice, która przy realizacji przedmiotowej umowy posługiwać się będzie pieczątką o treści: Urząd Miejski, 89-600 Chojnice Stary Rynek 1, w imieniu której działa administrator (na podstawie umowy o administrowanie w imieniu i na rzecz oraz bezpośrednio na rachunek Gminy Miejskiej Chojnice) </w:t>
      </w:r>
    </w:p>
    <w:p>
      <w:pPr>
        <w:pStyle w:val="Normal"/>
        <w:spacing w:lineRule="exact" w:line="240"/>
        <w:rPr/>
      </w:pPr>
      <w:r>
        <w:rPr>
          <w:rFonts w:cs="Times New Roman" w:ascii="Times New Roman" w:hAnsi="Times New Roman"/>
          <w:sz w:val="22"/>
          <w:szCs w:val="22"/>
        </w:rPr>
        <w:t>Zakład Gospodarki Mieszkaniowej Spółka z o.o., ul. Wysoka 1, 89-600 Chojnice, zarejestrowanym w Sądzie Rejonowym w Gdańsku pod numerem 0000092155 z zarządem w składzie Prezes Zarządu Bogdan Marcinowski, z kapitałem zakładowym w wysokości 242 000,00 zł, NIP 555-000-64-47 reprezentowanym przez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Prezesa Zarządu – mgr Bogdan Marcinowski</w:t>
      </w:r>
    </w:p>
    <w:p>
      <w:pPr>
        <w:pStyle w:val="Normal"/>
        <w:widowControl w:val="false"/>
        <w:ind w:right="23" w:hanging="0"/>
        <w:rPr>
          <w:rFonts w:ascii="Times New Roman" w:hAnsi="Times New Roman" w:cs="Times New Roman"/>
          <w:sz w:val="22"/>
          <w:szCs w:val="22"/>
        </w:rPr>
      </w:pPr>
      <w:r>
        <w:rPr>
          <w:rFonts w:cs="Times New Roman" w:ascii="Times New Roman" w:hAnsi="Times New Roman"/>
          <w:b/>
          <w:sz w:val="22"/>
          <w:szCs w:val="22"/>
        </w:rPr>
        <w:t xml:space="preserve"> </w:t>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20.06.2024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Warszawskiej 5</w:t>
      </w:r>
      <w:r>
        <w:rPr>
          <w:rFonts w:cs="Times New Roman" w:ascii="Times New Roman" w:hAnsi="Times New Roman"/>
          <w:sz w:val="22"/>
          <w:szCs w:val="22"/>
        </w:rPr>
        <w:t xml:space="preserve">, obejmujące </w:t>
      </w:r>
      <w:r>
        <w:rPr>
          <w:rFonts w:cs="Times New Roman" w:ascii="Times New Roman" w:hAnsi="Times New Roman"/>
          <w:b/>
          <w:bCs/>
          <w:sz w:val="22"/>
          <w:szCs w:val="22"/>
        </w:rPr>
        <w:t xml:space="preserve">remont </w:t>
      </w:r>
      <w:r>
        <w:rPr>
          <w:rFonts w:cs="Times New Roman" w:ascii="Times New Roman" w:hAnsi="Times New Roman"/>
          <w:b/>
          <w:sz w:val="22"/>
          <w:szCs w:val="22"/>
        </w:rPr>
        <w:t>balkonów (4 szt.)</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pinii i kolorystyki Konserwatora Zabytków Miasta Chojnice oraz z kosztorysu ofertowego sporządzonego przez Wykonawcę.</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ZABEZPIECZENIE  WYKONANIA  UMOWY</w:t>
      </w:r>
    </w:p>
    <w:p>
      <w:pPr>
        <w:pStyle w:val="Normal"/>
        <w:ind w:right="23" w:hanging="0"/>
        <w:jc w:val="center"/>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0062024                                                                                                                    Warszawsk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3-05-09T10:58:00Z</cp:lastPrinted>
  <dcterms:modified xsi:type="dcterms:W3CDTF">2024-06-12T09:23:00Z</dcterms:modified>
  <cp:revision>42</cp:revision>
  <dc:subject/>
  <dc:title/>
</cp:coreProperties>
</file>