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06.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balkonów (4 szt.) w budynku mieszkalnym w Chojnicach przy ul. Warszawskiej 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13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4.06.2024r. wpłynęła 1 oferta cenow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DMAR Zakład Ogólnobudowlany Produkcja i Usługi Tadeusz Kiedrowicz 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Nieżychowice 43, 89-620 Chojnice</w:t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20062024                                                                                                           Warszawsk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4-06-28T08:57:00Z</cp:lastPrinted>
  <dcterms:modified xsi:type="dcterms:W3CDTF">2024-06-28T06:57:00Z</dcterms:modified>
  <cp:revision>16</cp:revision>
  <dc:subject/>
  <dc:title/>
</cp:coreProperties>
</file>