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mówienia  pn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Wykonywanie  drobnych i awaryjnych robót remontowo-budowlanych o wartości nie przekraczającej kwoty wskazanej w  art. 2 ust. 1 pkt 1) pzp w budynkach zamieszkałych, administrowanych  i zarządzanych przez Spółkę, na terenie miasta Choj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02.12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10.12.2024r. wpłynęły następujące oferty:</w:t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Cena  ofert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HGO DEVELOPERS Sp. z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</w:rPr>
              <w:t>Ul. Kochanowskiego 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4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7,9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6,6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mur-tynk,</w:t>
            </w:r>
          </w:p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/>
              </w:rPr>
              <w:t>malar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LSkar Instal Oskar Knyba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20 Sławęcin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Chojnicka 2B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35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8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elektryczn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LEKTRA Damian Ruszczyń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Kartuska 9/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32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Ko – 68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elektryczn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DUNEX USŁUGI ZDUŃSKIE Dariusz Bl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2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owy Dwór 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33,3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8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duń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ROTERM PLUS Sp. z o.o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trzelecka 28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5,0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8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sanitarn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Michał Bloch Usługi Remontowo-Budowlane ZDUŃSTWO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lawkowo, ul. Okrężna 8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33,3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8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duń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akład Stolarski Produkcyjno-Handlowo-Usługowy Tadeusz Szyszka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2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Silno, ul. Główna 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3,3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8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b. ślusarska,    ciesiel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89-62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Ul. Nieżychowice 4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35,9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8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b. mur-tynk, </w:t>
            </w:r>
          </w:p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dek-blach, malar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35,6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8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b. mur-tynk, </w:t>
            </w:r>
          </w:p>
          <w:p>
            <w:pPr>
              <w:pStyle w:val="Heading"/>
              <w:snapToGrid w:val="false"/>
              <w:spacing w:lineRule="auto" w:line="276"/>
              <w:jc w:val="left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iesielska, malar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K-BUD I Szymon Rostankowski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Bytowska 2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  <w:lang w:val="pl-PL"/>
              </w:rPr>
              <w:t>Rg – 35,8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8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b. mur-tynk, </w:t>
            </w:r>
          </w:p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dek-blach, malars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DOBRY DACH Spółka z o.o. Spółka Komandytowa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32 Brusy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Plac Jana Pawła II 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Rg – 39,10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o – 68,5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Kz –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Z – 11,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b. dek-blach</w:t>
            </w:r>
          </w:p>
        </w:tc>
      </w:tr>
    </w:tbl>
    <w:p>
      <w:pPr>
        <w:pStyle w:val="Heading"/>
        <w:spacing w:lineRule="auto" w:line="276"/>
        <w:jc w:val="both"/>
        <w:rPr>
          <w:iCs/>
          <w:strike/>
          <w:sz w:val="22"/>
          <w:szCs w:val="22"/>
          <w:lang w:val="pl-PL"/>
        </w:rPr>
      </w:pPr>
      <w:r>
        <w:rPr>
          <w:iCs/>
          <w:strike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>/nie przeprowadzono negocjacji z wykonawcami.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Wybrano </w:t>
      </w:r>
      <w:r>
        <w:rPr>
          <w:b/>
          <w:bCs/>
          <w:sz w:val="22"/>
          <w:szCs w:val="22"/>
          <w:u w:val="single"/>
        </w:rPr>
        <w:t>ofert</w:t>
      </w:r>
      <w:r>
        <w:rPr>
          <w:b/>
          <w:bCs/>
          <w:sz w:val="22"/>
          <w:szCs w:val="22"/>
          <w:u w:val="single"/>
          <w:lang w:val="pl-PL"/>
        </w:rPr>
        <w:t>y</w:t>
      </w:r>
      <w:r>
        <w:rPr>
          <w:b/>
          <w:bCs/>
          <w:sz w:val="22"/>
          <w:szCs w:val="22"/>
          <w:u w:val="single"/>
        </w:rPr>
        <w:t xml:space="preserve"> najkorzystniejsz</w:t>
      </w:r>
      <w:r>
        <w:rPr>
          <w:b/>
          <w:bCs/>
          <w:sz w:val="22"/>
          <w:szCs w:val="22"/>
          <w:u w:val="single"/>
          <w:lang w:val="pl-PL"/>
        </w:rPr>
        <w:t xml:space="preserve">e oferty (wg branż) </w:t>
      </w:r>
      <w:r>
        <w:rPr>
          <w:b/>
          <w:bCs/>
          <w:sz w:val="22"/>
          <w:szCs w:val="22"/>
          <w:u w:val="single"/>
        </w:rPr>
        <w:t>spośród ww.</w:t>
      </w:r>
      <w:r>
        <w:rPr>
          <w:b/>
          <w:bCs/>
          <w:sz w:val="22"/>
          <w:szCs w:val="22"/>
          <w:u w:val="single"/>
          <w:lang w:val="pl-PL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, tj.</w:t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u w:val="single"/>
          <w:lang w:val="pl-PL"/>
        </w:rPr>
        <w:t>1. Branża murarsko-tynkarska</w:t>
      </w:r>
    </w:p>
    <w:p>
      <w:pPr>
        <w:pStyle w:val="Heading"/>
        <w:snapToGrid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- HGO DEVELOPERS Sp. z o.o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Kochanowskiego 8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- Usługi Budowlane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</w:t>
      </w:r>
    </w:p>
    <w:p>
      <w:pPr>
        <w:pStyle w:val="TextBody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>2. Branża dekarsko-blacharska</w:t>
      </w:r>
    </w:p>
    <w:p>
      <w:pPr>
        <w:pStyle w:val="TextBody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EK-BUD I Szymon Rostankowski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Bytowska 21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TADMAR Zakład Ogólnobudowlany Produkcja i Usługi Tadeusz Kiedrowicz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Nieżychowice 43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>3. Branża ciesielska</w:t>
      </w:r>
    </w:p>
    <w:p>
      <w:pPr>
        <w:pStyle w:val="TextBody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Zakład Stolarski Produkcyjno-Handlowo-Usługowy Tadeusz Szyszka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20 Chojnice</w:t>
      </w:r>
    </w:p>
    <w:p>
      <w:pPr>
        <w:pStyle w:val="TextBody"/>
        <w:rPr/>
      </w:pPr>
      <w:r>
        <w:rPr>
          <w:i/>
          <w:iCs/>
          <w:sz w:val="22"/>
          <w:szCs w:val="22"/>
        </w:rPr>
        <w:t>Silno, ul. Główna 13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>4. Branża ślusarska</w:t>
      </w:r>
    </w:p>
    <w:p>
      <w:pPr>
        <w:pStyle w:val="TextBody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Zakład Stolarski Produkcyjno-Handlowo-Usługowy Tadeusz Szyszka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20 Chojnice</w:t>
      </w:r>
    </w:p>
    <w:p>
      <w:pPr>
        <w:pStyle w:val="TextBody"/>
        <w:rPr/>
      </w:pPr>
      <w:r>
        <w:rPr>
          <w:i/>
          <w:iCs/>
          <w:sz w:val="22"/>
          <w:szCs w:val="22"/>
        </w:rPr>
        <w:t>Silno, ul. Główna 13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>5. Branża malarska</w:t>
      </w:r>
    </w:p>
    <w:p>
      <w:pPr>
        <w:pStyle w:val="TextBody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pl-PL"/>
        </w:rPr>
        <w:t>Usługi Budowlane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HGO DEVELOPERS Sp. z o.o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9-600 Chojnice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Kochanowskiego 8</w:t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"/>
        <w:spacing w:lineRule="auto" w:line="276"/>
        <w:jc w:val="both"/>
        <w:rPr>
          <w:u w:val="single"/>
        </w:rPr>
      </w:pPr>
      <w:r>
        <w:rPr>
          <w:b/>
          <w:bCs/>
          <w:iCs/>
          <w:sz w:val="22"/>
          <w:szCs w:val="22"/>
          <w:u w:val="single"/>
          <w:lang w:val="pl-PL"/>
        </w:rPr>
        <w:t>6. Branża sanitar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PROTERM PLUS Sp. z o.o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Strzelecka 28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  <w:t>7. Branża zduńska</w:t>
      </w:r>
    </w:p>
    <w:p>
      <w:pPr>
        <w:pStyle w:val="TextBody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i/>
          <w:iCs/>
          <w:sz w:val="22"/>
          <w:szCs w:val="22"/>
          <w:lang w:val="pl-PL"/>
        </w:rPr>
        <w:t>Michał Bloch Usługi Remontowo-Budowlane ZDUŃSTWO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awkowo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pl-PL"/>
        </w:rPr>
        <w:t>ZDUNEX USŁUGI ZDUŃSKIE Dariusz Bloch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20 Chojnice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wy Dwór 13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u w:val="single"/>
        </w:rPr>
      </w:pPr>
      <w:r>
        <w:rPr>
          <w:b/>
          <w:bCs/>
          <w:iCs/>
          <w:sz w:val="22"/>
          <w:szCs w:val="22"/>
          <w:u w:val="single"/>
          <w:lang w:val="pl-PL"/>
        </w:rPr>
        <w:t>8. Branża elektrycz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ELEKTRA Damian Ruszczyński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TextBody"/>
        <w:rPr>
          <w:lang w:val="en-US"/>
        </w:rPr>
      </w:pPr>
      <w:r>
        <w:rPr>
          <w:i/>
          <w:iCs/>
          <w:sz w:val="22"/>
          <w:szCs w:val="22"/>
        </w:rPr>
        <w:t>Ul. Kartuska 9/1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20"/>
        <w:lang w:val="pl-PL"/>
      </w:rPr>
      <w:t>Znak sprawy 10122024</w:t>
      <w:tab/>
      <w:tab/>
      <w:t>Roboty drobn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5:00Z</dcterms:created>
  <dc:creator>Biuro Zamówień Publicznych</dc:creator>
  <dc:description/>
  <cp:keywords/>
  <dc:language>en-US</dc:language>
  <cp:lastModifiedBy>Admin</cp:lastModifiedBy>
  <cp:lastPrinted>2024-12-12T09:26:00Z</cp:lastPrinted>
  <dcterms:modified xsi:type="dcterms:W3CDTF">2024-12-12T08:30:00Z</dcterms:modified>
  <cp:revision>49</cp:revision>
  <dc:subject/>
  <dc:title/>
</cp:coreProperties>
</file>